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Palatino Linotype" w:ascii="Palatino Linotype" w:hAnsi="Palatino Linotype"/>
          <w:color w:val="003366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Offical HR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al HR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22 – 2023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chool Calend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7 - 9</w:t>
        <w:tab/>
        <w:tab/>
        <w:tab/>
        <w:t xml:space="preserve">First Day of School </w:t>
      </w:r>
      <w:r>
        <w:rPr>
          <w:i/>
          <w:sz w:val="20"/>
          <w:szCs w:val="20"/>
        </w:rPr>
        <w:t>– Returning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udent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l Returning Students    9:00 am  – 12:00 n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ptember 12 - 16 </w:t>
        <w:tab/>
        <w:tab/>
        <w:t>New and returning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er 10</w:t>
        <w:tab/>
        <w:tab/>
        <w:tab/>
        <w:t>Columbus Day – no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er 20</w:t>
        <w:tab/>
        <w:tab/>
        <w:tab/>
        <w:t>School Pi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8</w:t>
        <w:tab/>
        <w:tab/>
        <w:tab/>
        <w:t>Election Day – no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11</w:t>
        <w:tab/>
        <w:tab/>
        <w:tab/>
        <w:t>Veterans Day - no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14 - 18</w:t>
        <w:tab/>
        <w:tab/>
        <w:t xml:space="preserve">Parent Conferences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22</w:t>
        <w:tab/>
        <w:tab/>
        <w:tab/>
        <w:t>Thanksgiving Recess   **Noon dismissal for all students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1</w:t>
        <w:tab/>
        <w:tab/>
        <w:tab/>
        <w:t xml:space="preserve">Holiday Recess            **Noon dismissal for all students**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nuary 3</w:t>
        <w:tab/>
        <w:tab/>
        <w:tab/>
        <w:t>School resu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nuary 16</w:t>
        <w:tab/>
        <w:tab/>
        <w:tab/>
        <w:t>Martin Luther King Jr. Day – no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 17 - 20</w:t>
        <w:tab/>
        <w:tab/>
        <w:tab/>
        <w:t>Winter Re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10</w:t>
        <w:tab/>
        <w:tab/>
        <w:tab/>
        <w:t>Professional Development Day – no school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27 - 31</w:t>
        <w:tab/>
        <w:tab/>
        <w:tab/>
        <w:t>Parent Con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7</w:t>
        <w:tab/>
        <w:tab/>
        <w:tab/>
        <w:tab/>
        <w:t>Good Friday – no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10 - 14</w:t>
        <w:tab/>
        <w:tab/>
        <w:tab/>
        <w:t>Spring Re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29 - 30</w:t>
        <w:tab/>
        <w:tab/>
        <w:tab/>
        <w:t>Memorial Day – no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6</w:t>
        <w:tab/>
        <w:tab/>
        <w:tab/>
        <w:tab/>
        <w:t>Last Day of School      **Noon dismissal for all students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0:00Z</dcterms:created>
  <dc:creator>kzwahlen</dc:creator>
  <dc:description/>
  <cp:keywords/>
  <dc:language>en-US</dc:language>
  <cp:lastModifiedBy>Bevin Cosgriff</cp:lastModifiedBy>
  <cp:lastPrinted>2021-06-01T12:42:00Z</cp:lastPrinted>
  <dcterms:modified xsi:type="dcterms:W3CDTF">2022-06-10T13:01:00Z</dcterms:modified>
  <cp:revision>3</cp:revision>
  <dc:subject/>
  <dc:title>2004 – 2005</dc:title>
</cp:coreProperties>
</file>